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70 от 27.04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 от 27.04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 Общероссийской интернет-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икто не забыт, ничто не забыто!" по теме "Партизанское движение"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кусству (без учета возрастной категории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3"/>
        <w:gridCol w:w="4157"/>
        <w:gridCol w:w="1116"/>
        <w:gridCol w:w="1073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вальович Ма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2 им. маршала Советского Союза К.К.Рокоссовского  г.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адькина Алё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МБОУ СОШ р.п. Шемышейка</w:t>
            </w:r>
            <w:r>
              <w:rPr/>
              <w:t xml:space="preserve">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shd w:fill="FFFFFF" w:val="clear"/>
              </w:rPr>
              <w:t>МБОУ СОШ р.п. Шемышейка</w:t>
            </w:r>
            <w:r>
              <w:rPr/>
              <w:t xml:space="preserve">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пытин Арте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Донской Даниил  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  <w:r>
              <w:rPr/>
              <w:t>МОУ Начальная школа-детский сад №229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удаков Серг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/>
            </w:pPr>
            <w:r>
              <w:rPr/>
              <w:t>МОУ СОШ № 222 г.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илецкая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очалов Всеволод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юбомировская СОШ Тавриче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иронова Крист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т. Курдюм Татище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емин Ил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росинская СОШ Томского района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иль Ан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росинская СОШ Томского района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еханнико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росинская СОШ Томского района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ронов Оска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росинская СОШ Томского района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елитдинов Ю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росинская СОШ Томского района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втае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218  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анькова Каро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росинская СОШ Томского района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митриева Ка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Малобикшихская СОШ Канашского района Чувашской Республи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мченко Светл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ОШ №2 г. Балаково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трабыкина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ОШ №2 г. Балаково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убанов Денис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 г.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шев Арте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 г.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улеева По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 г.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ов Артем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 г.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фтасьев Дмит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2 им. В. В. Тарасова г. Пенз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олосина Соф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СОШ №2 г. Балаково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стрейко Савв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ОШ № 28 г. Пенз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люшин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7  г. Сара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зьменко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БОУ СПО СО Ревдинский педагогический колледж ГО Ревда Свердловская обла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ликова Ясм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МБОУ СОШ № 28 г. Пенз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инельщикова Надежд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Поросинская СОШ Томского района Т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рылов Владими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Теликовка Духовниц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ретьякова Ольг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Теликовка Духовниц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уляева Любовь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 xml:space="preserve">МБОУ СОШ  № 10 г. Ижевск Республика Удмурт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атысев Данил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оробьева Эве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ерзлякова Га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  <w:t xml:space="preserve">МБОУ СОШ  № 10 г. Ижевск Республика Удмуртия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орокин Ил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218  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Ярлычкова Тать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Большекандаратская СОШ Карсунского района Ульян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оротков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Тимирязевская СШ Ульяновского района Ульян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Новико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БОУ СОШ № 93 г.о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Украинцева Е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Ушакова Соф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9 г. Владими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удаков Юри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>ГАОУОШИ «КРФМЛ</w:t>
            </w:r>
            <w:r>
              <w:rPr/>
              <w:t>» г. Сыктывкар Республика Ко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рошкин Семе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bCs/>
              </w:rPr>
              <w:t>ГАОУОШИ «КРФМЛ</w:t>
            </w:r>
            <w:r>
              <w:rPr/>
              <w:t>» г. Сыктывкар Республика Ко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ина Анастас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БОУ СОШ № 93 г.о. Сама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Храмцова Татья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Жадовская По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андирякова Веро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токало А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рцев Данил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7 г. Сара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Обороко А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Рузанова Крист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АОУ СПО РТ Нижнекамский музыкальный колледж им. Салиха Сайдаше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ур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имонова Евген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Березовка Петро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lang w:val="en-US"/>
              </w:rPr>
            </w:pPr>
            <w:r>
              <w:rPr>
                <w:lang w:val="en-US"/>
              </w:rPr>
              <w:t>Кукина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Ермоловская СОШ Вешкаймского района Ульян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каров Алексе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Ермоловская СОШ Вешкаймского района Ульян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lang w:val="en-US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al">
    <w:name w:val="val"/>
    <w:basedOn w:val="Style13"/>
    <w:qFormat/>
    <w:rPr>
      <w:rFonts w:cs="Times New Roman"/>
    </w:rPr>
  </w:style>
  <w:style w:type="character" w:styleId="Ff2">
    <w:name w:val="ff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>
      <w:rFonts w:cs="Times New Roman"/>
    </w:rPr>
  </w:style>
  <w:style w:type="character" w:styleId="SubtitleChar">
    <w:name w:val="Subtitle Char"/>
    <w:basedOn w:val="Style13"/>
    <w:qFormat/>
    <w:rPr>
      <w:b/>
      <w:bCs/>
      <w:sz w:val="24"/>
      <w:szCs w:val="24"/>
      <w:lang w:val="ru-RU" w:bidi="ar-SA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Bmessageheademail">
    <w:name w:val="b-message-head__email"/>
    <w:basedOn w:val="Style13"/>
    <w:qFormat/>
    <w:rPr>
      <w:rFonts w:cs="Times New Roman"/>
    </w:rPr>
  </w:style>
  <w:style w:type="character" w:styleId="S2">
    <w:name w:val="s2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DejaVu Sans;Arial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3:00Z</dcterms:created>
  <dc:creator>МОНО2</dc:creator>
  <dc:description/>
  <cp:keywords/>
  <dc:language>en-US</dc:language>
  <cp:lastModifiedBy>imc1</cp:lastModifiedBy>
  <dcterms:modified xsi:type="dcterms:W3CDTF">2015-06-15T11:49:00Z</dcterms:modified>
  <cp:revision>9</cp:revision>
  <dc:subject/>
  <dc:title>Ге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029230</vt:r8>
  </property>
</Properties>
</file>